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ZOR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 informacím, ve znění pozdějších předpisů, a ustanovením § 46 a násl. zák. č. 121/2000 Sb.,  o právu autorském, o právech souvisejících s 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……………………</w:t>
      </w:r>
    </w:p>
    <w:p>
      <w:pPr>
        <w:pStyle w:val="Normlnodstavec"/>
        <w:spacing w:before="0" w:after="0"/>
        <w:rPr>
          <w:lang w:val="pl-PL"/>
        </w:rPr>
      </w:pPr>
      <w:r>
        <w:rPr>
          <w:lang w:val="pl-PL"/>
        </w:rPr>
        <w:t>k podpisu smlouvy pověřen: …………………….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 xml:space="preserve">IČ: </w:t>
      </w:r>
      <w:r>
        <w:rPr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……………</w:t>
      </w:r>
    </w:p>
    <w:p>
      <w:pPr>
        <w:pStyle w:val="Normlnodstavec"/>
        <w:spacing w:before="0" w:after="0"/>
        <w:rPr/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(dále jen „informace“), kterou je obec …………….. povinna poskytnout na základě žádosti o poskytnutí informace dle zákona č. 106/1999 Sb., o svobodném přístupu k 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Obec .....…. prohlašuje, že k informaci vykonává majetková práva a je oprávněna poskytnout nabyvateli licenci dle čl. 2 odst. 2 této smlouvy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ozsahu:…………………………………………………………………………………………….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hanging="705"/>
        <w:jc w:val="both"/>
        <w:rPr/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 informacím, ve znění pozdějších předpisů, jako výhradní, a to z důvodu …………………………………………………………………………………………………………………..</w:t>
      </w:r>
    </w:p>
    <w:p>
      <w:pPr>
        <w:pStyle w:val="NormlnsWWW"/>
        <w:ind w:left="705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 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 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ísemným dodatkem k 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 platností originálu, z nichž po jednom obdrží poskytovatel a po jednom nabyvatel.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 souladu s ustanovením zákona č. 106/1999 Sb., o svobodném přístupu k 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V …………. dne………………</w:t>
        <w:tab/>
        <w:tab/>
        <w:tab/>
        <w:tab/>
        <w:t>V 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8:00Z</dcterms:created>
  <dc:creator>OUP1</dc:creator>
  <dc:description/>
  <cp:keywords/>
  <dc:language>en-US</dc:language>
  <cp:lastModifiedBy>Jan Polívka</cp:lastModifiedBy>
  <dcterms:modified xsi:type="dcterms:W3CDTF">2020-01-24T08:58:00Z</dcterms:modified>
  <cp:revision>2</cp:revision>
  <dc:subject/>
  <dc:title>VZOR</dc:title>
</cp:coreProperties>
</file>