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Příloha k dotazníku o uzavření manželství</w:t>
      </w:r>
      <w:r>
        <w:rPr>
          <w:rFonts w:cs="Times New Roman" w:ascii="Times New Roman" w:hAnsi="Times New Roman"/>
          <w:lang w:val="cs-CZ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Prohlášení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ohlašuji, že moji rodiče užívají v současné době příjmení: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32"/>
          <w:szCs w:val="32"/>
          <w:u w:val="single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cs-CZ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 xml:space="preserve">Rodiče  </w:t>
      </w:r>
      <w:r>
        <w:rPr>
          <w:rFonts w:cs="Times New Roman" w:ascii="Times New Roman" w:hAnsi="Times New Roman"/>
          <w:b/>
          <w:caps/>
          <w:sz w:val="28"/>
          <w:szCs w:val="28"/>
          <w:u w:val="single"/>
          <w:lang w:val="cs-CZ"/>
        </w:rPr>
        <w:t>M u ž e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Otec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-    jméno a příjmení        ..............................................................................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cs-CZ"/>
        </w:rPr>
        <w:t>rodné příjmení           ..............................................................................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Matka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- jméno a příjmení        ..............................................................................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cs-CZ"/>
        </w:rPr>
        <w:t>rodné příjmení           ..............................................................................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cs-CZ"/>
        </w:rPr>
        <w:t>..............................................................................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podpis muže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 xml:space="preserve">Rodiče  </w:t>
      </w:r>
      <w:r>
        <w:rPr>
          <w:rFonts w:cs="Times New Roman" w:ascii="Times New Roman" w:hAnsi="Times New Roman"/>
          <w:b/>
          <w:caps/>
          <w:sz w:val="28"/>
          <w:szCs w:val="28"/>
          <w:u w:val="single"/>
          <w:lang w:val="cs-CZ"/>
        </w:rPr>
        <w:t>Ž e n y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Otec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-    jméno a příjmení       ...............................................................................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cs-CZ"/>
        </w:rPr>
        <w:t>rodné příjmení          ...............................................................................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Matka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- jméno a příjmení       ..............................................................................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cs-CZ"/>
        </w:rPr>
        <w:t>rodné příjmení           ..............................................................................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cs-CZ"/>
        </w:rPr>
        <w:t>..............................................................................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podpis ženy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Ve Štěnovicích dne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..............................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>………………………………………………….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ab/>
        <w:tab/>
        <w:tab/>
        <w:tab/>
        <w:t xml:space="preserve">            Jméno, příjmení a podpis matrikářky, otisk úředního razítka</w:t>
      </w:r>
    </w:p>
    <w:sectPr>
      <w:type w:val="nextPage"/>
      <w:pgSz w:w="12240" w:h="15840"/>
      <w:pgMar w:left="1134" w:right="113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6:04:00Z</dcterms:created>
  <dc:creator>Matrika</dc:creator>
  <dc:description/>
  <cp:keywords/>
  <dc:language>en-US</dc:language>
  <cp:lastModifiedBy>Matrika</cp:lastModifiedBy>
  <cp:lastPrinted>2008-07-25T09:25:00Z</cp:lastPrinted>
  <dcterms:modified xsi:type="dcterms:W3CDTF">2023-12-12T12:26:00Z</dcterms:modified>
  <cp:revision>12</cp:revision>
  <dc:subject/>
  <dc:title/>
</cp:coreProperties>
</file>