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í úřad Štěn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ika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ÁDOST o povolení změny jména / příjmení nezletilého dítě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Žadatel/ka: ………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jméno a příjmení, příp. rodné příjmení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/>
      </w:pPr>
      <w:r>
        <w:rPr/>
        <w:t>Datum a místo narození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a trvalého pobytu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doručovací (není-li shodná s adresou trvalého pobytu): 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⁭</w:t>
      </w:r>
      <w:r>
        <w:rPr>
          <w:rFonts w:eastAsia="Times New Roman"/>
        </w:rPr>
        <w:t xml:space="preserve"> </w:t>
      </w:r>
      <w:r>
        <w:rPr/>
        <w:t>mám      ⁭ nemám zřízenu datovou schránku             Kontaktní tel.: 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Žádám o změnu jména/příjmení mé dcery (mého syna) </w:t>
      </w: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jméno a příjmení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Datum a místo narození ……………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a trvalého pobytu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……………………………….. státní občanství …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nové jméno/příjmení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ůvodnění žádosti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ne ………………..                                            Podpis žadatele …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jádření nezletilého mladšího 12 let</w:t>
      </w:r>
      <w:r>
        <w:rPr/>
        <w:t xml:space="preserve"> (je-li schopen samostatného písemného projev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hlas nezletilého dítěte staršího 12 let:</w:t>
      </w:r>
      <w:r>
        <w:rPr/>
        <w:t xml:space="preserve"> Souhlasím se změnou svého jména – příjmení dle textu v žádosti výše uvede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………………………………………… Datum narození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hlas druhého rodiče:</w:t>
      </w:r>
      <w:r>
        <w:rPr/>
        <w:t xml:space="preserve"> Uděluji souhlas se změnou jména – příjmení u svého nezletilého potomka dle textu v žádosti uvede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 ………………………………………… rodné příjmení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……………………………………………………………………………</w:t>
      </w:r>
    </w:p>
    <w:p>
      <w:pPr>
        <w:pStyle w:val="Normal"/>
        <w:rPr/>
      </w:pPr>
      <w:r>
        <w:rPr/>
        <w:t>Adresa pro doručování</w:t>
      </w:r>
    </w:p>
    <w:p>
      <w:pPr>
        <w:pStyle w:val="Normal"/>
        <w:rPr/>
      </w:pPr>
      <w:r>
        <w:rPr/>
        <w:t>(není-li totožná s adresou trvalého pobytu)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.. Podpis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ní-li souhlas činěn před matričním úřadem, který rozhoduje o změně jména nebo příjmení nezletilého dítěte, musí být podpis na souhlasu s uvedenou změnou úředně ověřen a písemný souhlas bude přiložen k žádosti jako samostatná přílo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ý souhlas není třeba předkládat, pokud druhý rodič zemřel (nutno doložit úmrtním listem), pokud byl zbaven rodičovské zodpovědnosti, zbaven nebo omezen na způsobilosti k právním úkonům (nutno doložit pravomocným rozsudkem soudu), nebo pokud není známo místo trvalého pobytu druhého rodiče (nutno doloži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y k žádosti:</w:t>
      </w:r>
    </w:p>
    <w:p>
      <w:pPr>
        <w:pStyle w:val="Normal"/>
        <w:rPr/>
      </w:pPr>
      <w:r>
        <w:rPr/>
        <w:t>- rodný list nezletilého dítěte</w:t>
      </w:r>
    </w:p>
    <w:p>
      <w:pPr>
        <w:pStyle w:val="Normal"/>
        <w:rPr/>
      </w:pPr>
      <w:r>
        <w:rPr/>
        <w:t>- doklad o státním občanství nezletilého dítěte</w:t>
      </w:r>
    </w:p>
    <w:p>
      <w:pPr>
        <w:pStyle w:val="Normal"/>
        <w:rPr/>
      </w:pPr>
      <w:r>
        <w:rPr/>
        <w:t>- doklad o trvalém pobytu nezletilého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ožnost žadatele ověřena</w:t>
      </w:r>
      <w:r>
        <w:rPr/>
        <w:t xml:space="preserve"> dle OP / CD: ……………………vydaného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dn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ávní poplatek</w:t>
      </w:r>
      <w:r>
        <w:rPr/>
        <w:t xml:space="preserve"> ve výši ……………. byl uhrazen dne………………, č. dokladu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matrikářky, datum a razítko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5:00Z</dcterms:created>
  <dc:creator>Město Turnov</dc:creator>
  <dc:description/>
  <cp:keywords/>
  <dc:language>en-US</dc:language>
  <cp:lastModifiedBy>Matrika</cp:lastModifiedBy>
  <dcterms:modified xsi:type="dcterms:W3CDTF">2023-11-24T08:15:00Z</dcterms:modified>
  <cp:revision>9</cp:revision>
  <dc:subject/>
  <dc:title>ŽÁDOST</dc:title>
</cp:coreProperties>
</file>